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ח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מ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Arial" w:ascii="Arial" w:hAnsi="Arial"/>
          <w:color w:val="131313"/>
          <w:sz w:val="21"/>
          <w:szCs w:val="21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וני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ן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_bwngE1bSVs?si=blqUfjMtKrsyXcWI</w:t>
        </w:r>
      </w:hyperlink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ש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תית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צ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ודע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י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מ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כפתי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פ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ים</w:t>
      </w:r>
      <w:r>
        <w:rPr>
          <w:rFonts w:cs="Narkisim"/>
          <w:sz w:val="28"/>
          <w:szCs w:val="28"/>
          <w:rtl w:val="true"/>
        </w:rPr>
        <w:t xml:space="preserve">.  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בו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כ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כ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ד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א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סי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יבים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ז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י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17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ה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פצ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ג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נוע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כ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ק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ר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סופ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ט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יבים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עלו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ובים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ס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בים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הללו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בים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ללו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ל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עשים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קדשים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ז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בשים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ים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גלגלו</w:t>
      </w:r>
    </w:p>
    <w:p>
      <w:pPr>
        <w:pStyle w:val="Normal"/>
        <w:ind w:left="75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ים</w:t>
      </w:r>
    </w:p>
    <w:p>
      <w:pPr>
        <w:pStyle w:val="Normal"/>
        <w:ind w:left="75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גלו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ח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ינגל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ח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כ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ת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ותי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פ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רק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שרט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תונ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ה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י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תב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www.makorrishon.co.il/culture/motsash/709411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גי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לח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י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ק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שב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שותי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before="0" w:after="20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bwngE1bSVs?si=blqUfjMtKrsyXcWI" TargetMode="External"/><Relationship Id="rId3" Type="http://schemas.openxmlformats.org/officeDocument/2006/relationships/hyperlink" Target="https://www.makorrishon.co.il/culture/motsash/7094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0:00Z</dcterms:created>
  <dc:creator>Admin</dc:creator>
  <dc:description/>
  <cp:keywords/>
  <dc:language>en-US</dc:language>
  <cp:lastModifiedBy>Einat Kapach</cp:lastModifiedBy>
  <dcterms:modified xsi:type="dcterms:W3CDTF">2025-04-15T07:42:00Z</dcterms:modified>
  <cp:revision>5</cp:revision>
  <dc:subject/>
  <dc:title/>
</cp:coreProperties>
</file>