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ס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ק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פ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D_eK3wXGAHM?si=P6dxz9voVG7lBQaL</w:t>
        </w:r>
      </w:hyperlink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א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תג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ג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ל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קלפ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סו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לוננ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צ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ג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נ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נ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נות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ביאה</w:t>
      </w:r>
      <w:r>
        <w:rPr>
          <w:rFonts w:cs="Narkisim"/>
          <w:sz w:val="28"/>
          <w:szCs w:val="28"/>
          <w:rtl w:val="true"/>
        </w:rPr>
        <w:t xml:space="preserve">":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Narkisim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Narkisim"/>
            <w:sz w:val="28"/>
            <w:szCs w:val="28"/>
          </w:rPr>
          <w:t>https://art.hemed.org.il/%D7%A1%D7%A8%D7%98%D7%99-%D7%91%D7%95%D7%92%D7%A8%D7%99-%D7%9E%D7%92%D7%9E%D7%95%D7%AA-%D7%94%D7%97%D7%9E%D7%B4%D7%93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_eK3wXGAHM?si=P6dxz9voVG7lBQaL" TargetMode="External"/><Relationship Id="rId3" Type="http://schemas.openxmlformats.org/officeDocument/2006/relationships/hyperlink" Target="https://art.hemed.org.il/&#1505;&#1512;&#1496;&#1497;-&#1489;&#1493;&#1490;&#1512;&#1497;-&#1502;&#1490;&#1502;&#1493;&#1514;-&#1492;&#1495;&#1502;&#1524;&#1491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1:00Z</dcterms:created>
  <dc:creator>Admin</dc:creator>
  <dc:description/>
  <cp:keywords/>
  <dc:language>en-US</dc:language>
  <cp:lastModifiedBy>Einat Kapach</cp:lastModifiedBy>
  <dcterms:modified xsi:type="dcterms:W3CDTF">2025-04-17T15:26:00Z</dcterms:modified>
  <cp:revision>5</cp:revision>
  <dc:subject/>
  <dc:title/>
</cp:coreProperties>
</file>