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י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א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מ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ין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vimeo.com/967007835/a92fcaca14?share=copy</w:t>
        </w:r>
      </w:hyperlink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ער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ש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וב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חנ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ט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כ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ריאוטיפי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ז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לב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צע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ה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סת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יי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ו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י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מ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נה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ט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ח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ע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י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ראשית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א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דוש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מל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ב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מ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מל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ב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צ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ג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סתר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י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ר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ף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www.makorrishon.co.il/magazine/dyukan/746577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ות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967007835/a92fcaca14?share=copy" TargetMode="External"/><Relationship Id="rId3" Type="http://schemas.openxmlformats.org/officeDocument/2006/relationships/hyperlink" Target="https://www.makorrishon.co.il/magazine/dyukan/7465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5:00Z</dcterms:created>
  <dc:creator>Admin</dc:creator>
  <dc:description/>
  <dc:language>en-US</dc:language>
  <cp:lastModifiedBy>Admin</cp:lastModifiedBy>
  <dcterms:modified xsi:type="dcterms:W3CDTF">2024-12-10T08:25:00Z</dcterms:modified>
  <cp:revision>2</cp:revision>
  <dc:subject/>
  <dc:title/>
</cp:coreProperties>
</file>