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רי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לילתי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ש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 w:val="28"/>
          <w:szCs w:val="28"/>
          <w:rtl w:val="true"/>
        </w:rPr>
        <w:t>אל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Narkisim"/>
            <w:sz w:val="28"/>
            <w:szCs w:val="28"/>
          </w:rPr>
          <w:t>https://youtu.be/uPpRDpbrzlE?si=yqjH22Zm_cOR9Iiu</w:t>
        </w:r>
      </w:hyperlink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יח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יל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ז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ג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דא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צב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ו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ע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צ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פוי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לימות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יצ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משבר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לימות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כ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ר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פ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ח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לח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י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רג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ו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ב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קטוב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כ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ג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ט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ד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ראומ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כ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סי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שנ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ע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ר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יפו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יצ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משבר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סיפ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כח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סב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ענ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וא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רר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ר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ח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כ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כח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בר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ע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רי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פ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חרד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ש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ר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ו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חי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פ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ז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י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צ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ב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ט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יב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א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צבעו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אל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ראומה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ראו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hyperlink r:id="rId3">
        <w:r>
          <w:rPr>
            <w:rStyle w:val="InternetLink"/>
            <w:rFonts w:cs="Narkisim"/>
            <w:sz w:val="28"/>
            <w:szCs w:val="28"/>
          </w:rPr>
          <w:t>https://www.clalit.co.il/he/your_health/family/mental_health/Pages/ptsd.aspx</w:t>
        </w:r>
      </w:hyperlink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ר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וב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פ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במ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ר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ראומ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ש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ל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ק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ראו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יציר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ת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ב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רוד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ל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ו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רני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״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ז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ז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ז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ז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ט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חמ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ט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א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ט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סתי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אח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ל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פ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ק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פו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טיש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יבו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מ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א״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ר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יפוי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ind w:left="720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08400" cy="245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ביב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ר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ש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ים</w:t>
      </w:r>
      <w:r>
        <w:rPr>
          <w:rFonts w:cs="Narkisim"/>
          <w:sz w:val="28"/>
          <w:szCs w:val="28"/>
          <w:rtl w:val="true"/>
        </w:rPr>
        <w:t xml:space="preserve">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PpRDpbrzlE?si=yqjH22Zm_cOR9Iiu" TargetMode="External"/><Relationship Id="rId3" Type="http://schemas.openxmlformats.org/officeDocument/2006/relationships/hyperlink" Target="https://www.clalit.co.il/he/your_health/family/mental_health/Pages/ptsd.aspx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48:00Z</dcterms:created>
  <dc:creator>Admin</dc:creator>
  <dc:description/>
  <cp:keywords/>
  <dc:language>en-US</dc:language>
  <cp:lastModifiedBy>Einat Kapach</cp:lastModifiedBy>
  <dcterms:modified xsi:type="dcterms:W3CDTF">2025-04-15T11:19:00Z</dcterms:modified>
  <cp:revision>6</cp:revision>
  <dc:subject/>
  <dc:title/>
</cp:coreProperties>
</file>