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וו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ל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גר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י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ח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א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טה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5NdMeHc9zfc?si=5AF598IGQNPm2j96</w:t>
        </w:r>
      </w:hyperlink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לדשט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כ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ט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פ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שבר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שבר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י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לדשט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ו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יש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פ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טפ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ב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א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ונו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גיע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נוח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אג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ורע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מנ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ו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ו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ובד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ו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ירוע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ח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חרי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ז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הש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מ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ו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ב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ווה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2529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</w:rPr>
          <w:t>https://art.hemed.org.il/%d7%9e%d7%94%d7%a9%d7%91%d7%99%d7%a2%d7%99-%d7%9c%d7%90%d7%95%d7%a7%d7%98%d7%95%d7%91%d7%a8-%d7%90%d7%a0%d7%99-%d7%97%d7%95%d7%9c%d7%9e%d7%aa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spacing w:before="0" w:after="20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NdMeHc9zfc?si=5AF598IGQNPm2j9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art.hemed.org.il/&#1502;&#1492;&#1513;&#1489;&#1497;&#1506;&#1497;-&#1500;&#1488;&#1493;&#1511;&#1496;&#1493;&#1489;&#1512;-&#1488;&#1504;&#1497;-&#1495;&#1493;&#1500;&#1502;&#1514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3:00Z</dcterms:created>
  <dc:creator>Admin</dc:creator>
  <dc:description/>
  <cp:keywords/>
  <dc:language>en-US</dc:language>
  <cp:lastModifiedBy>Einat Kapach</cp:lastModifiedBy>
  <dcterms:modified xsi:type="dcterms:W3CDTF">2025-04-22T21:41:00Z</dcterms:modified>
  <cp:revision>8</cp:revision>
  <dc:subject/>
  <dc:title/>
</cp:coreProperties>
</file>