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סרט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תיעודי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תש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ספר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לפ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מ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ון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ימוי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צילום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פק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ע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ק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ונ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זלן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נק</w:t>
      </w:r>
      <w:r>
        <w:rPr>
          <w:rFonts w:cs="Narkisim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Narkisim"/>
            <w:sz w:val="28"/>
            <w:szCs w:val="28"/>
          </w:rPr>
          <w:t>https://www.youtube.com/watch?v=_TJ6Ni2EnPE</w:t>
        </w:r>
      </w:hyperlink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עינ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ח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ו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ח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ר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יוו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נ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ינ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ומ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ה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ד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וגרים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ושא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ח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שונות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שפחה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וכן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ח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שונו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ש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נ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מ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רק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פני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ש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נ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יז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י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מציצנית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לקש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ש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נ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ז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חרת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נ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ג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זים</w:t>
      </w:r>
      <w:r>
        <w:rPr>
          <w:rFonts w:cs="Narkisim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שפחה</w:t>
      </w:r>
      <w:r>
        <w:rPr>
          <w:rFonts w:cs="Narkisim"/>
          <w:b/>
          <w:bCs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נ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הב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תמ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וב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חויכ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צ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י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ס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נ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ב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נ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ה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ביב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תפק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הב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ר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גבל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ח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והב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לנועי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ע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נ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צ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ש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נות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וור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מ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ל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יפו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צ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ד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צ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סיטוא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וב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נ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נם</w:t>
      </w:r>
      <w:r>
        <w:rPr>
          <w:rFonts w:cs="Narkisim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נחות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ס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מ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טיל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נ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יטוא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י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פ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ז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ז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דוע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=</w:t>
      </w:r>
      <w:r>
        <w:rPr>
          <w:rFonts w:cs="Narkisim"/>
          <w:sz w:val="28"/>
          <w:sz w:val="28"/>
          <w:szCs w:val="28"/>
          <w:rtl w:val="true"/>
        </w:rPr>
        <w:t>סלבריטאיות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או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יצג</w:t>
      </w:r>
      <w:r>
        <w:rPr>
          <w:rFonts w:cs="Narkisim"/>
          <w:sz w:val="28"/>
          <w:szCs w:val="28"/>
          <w:rtl w:val="true"/>
        </w:rPr>
        <w:t xml:space="preserve">? 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תמו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ייה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ינ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ווחה</w:t>
      </w:r>
      <w:r>
        <w:rPr>
          <w:rFonts w:cs="Narkisim"/>
          <w:sz w:val="28"/>
          <w:szCs w:val="28"/>
          <w:rtl w:val="true"/>
        </w:rPr>
        <w:t>" "</w:t>
      </w:r>
      <w:r>
        <w:rPr>
          <w:rFonts w:cs="Narkisim"/>
          <w:sz w:val="28"/>
          <w:sz w:val="28"/>
          <w:szCs w:val="28"/>
          <w:rtl w:val="true"/>
        </w:rPr>
        <w:t>והולכ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ו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ך</w:t>
      </w:r>
      <w:r>
        <w:rPr>
          <w:rFonts w:cs="Narkisim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ל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גבלות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ו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עיניי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עצומ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רווחה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sz w:val="28"/>
          <w:szCs w:val="28"/>
        </w:rPr>
      </w:pPr>
      <w:hyperlink r:id="rId3">
        <w:r>
          <w:rPr>
            <w:rStyle w:val="InternetLink"/>
            <w:rFonts w:cs="Narkisim"/>
            <w:sz w:val="28"/>
            <w:szCs w:val="28"/>
          </w:rPr>
          <w:t>https://art.hemed.org.il/%d7%a2%d7%99%d7%a0%d7%99%d7%99%d7%9a-%d7%a2%d7%a6%d7%95%d7%9e%d7%95%d7%aa-%d7%9c%d7%a8%d7%95%d7%95%d7%97%d7%94-%d7%aa%d7%99%d7%a2%d7%95%d7%93%d7%99-%d7%aa%d7%a9%d7%a1%d7%98</w:t>
        </w:r>
        <w:r>
          <w:rPr>
            <w:rStyle w:val="InternetLink"/>
            <w:rFonts w:cs="Narkisim"/>
            <w:sz w:val="28"/>
            <w:szCs w:val="28"/>
            <w:rtl w:val="true"/>
          </w:rPr>
          <w:t>/</w:t>
        </w:r>
      </w:hyperlink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הולכת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עיוור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דרך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sz w:val="28"/>
          <w:szCs w:val="28"/>
        </w:rPr>
      </w:pPr>
      <w:hyperlink r:id="rId4">
        <w:r>
          <w:rPr>
            <w:rStyle w:val="InternetLink"/>
            <w:rFonts w:cs="Narkisim"/>
            <w:sz w:val="28"/>
            <w:szCs w:val="28"/>
          </w:rPr>
          <w:t>https://art.hemed.org.il/%d7%95%d7%94%d7%95%d7%9c%d7%9b%d7%aa%d7%99-%d7%a2%d7%99%d7%95%d7%95%d7%a8%d7%99%d7%9d-%d7%91%d7%93%d7%a8%d7%9a-%d7%aa%d7%99%d7%a2%d7%95%d7%93%d7%99-%d7%aa%d7%a9%d7%a1%d7%90</w:t>
        </w:r>
        <w:r>
          <w:rPr>
            <w:rStyle w:val="InternetLink"/>
            <w:rFonts w:cs="Narkisim"/>
            <w:sz w:val="28"/>
            <w:szCs w:val="28"/>
            <w:rtl w:val="true"/>
          </w:rPr>
          <w:t>/</w:t>
        </w:r>
      </w:hyperlink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רב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רים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נע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מו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ג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צ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ך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spacing w:before="0" w:after="20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TJ6Ni2EnPE" TargetMode="External"/><Relationship Id="rId3" Type="http://schemas.openxmlformats.org/officeDocument/2006/relationships/hyperlink" Target="https://art.hemed.org.il/&#1506;&#1497;&#1504;&#1497;&#1497;&#1498;-&#1506;&#1510;&#1493;&#1502;&#1493;&#1514;-&#1500;&#1512;&#1493;&#1493;&#1495;&#1492;-&#1514;&#1497;&#1506;&#1493;&#1491;&#1497;-&#1514;&#1513;&#1505;&#1496;/" TargetMode="External"/><Relationship Id="rId4" Type="http://schemas.openxmlformats.org/officeDocument/2006/relationships/hyperlink" Target="https://art.hemed.org.il/&#1493;&#1492;&#1493;&#1500;&#1499;&#1514;&#1497;-&#1506;&#1497;&#1493;&#1493;&#1512;&#1497;&#1501;-&#1489;&#1491;&#1512;&#1498;-&#1514;&#1497;&#1506;&#1493;&#1491;&#1497;-&#1514;&#1513;&#1505;&#1488;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35:00Z</dcterms:created>
  <dc:creator>Admin</dc:creator>
  <dc:description/>
  <cp:keywords/>
  <dc:language>en-US</dc:language>
  <cp:lastModifiedBy>רויטל שטרן</cp:lastModifiedBy>
  <dcterms:modified xsi:type="dcterms:W3CDTF">2024-07-01T11:35:00Z</dcterms:modified>
  <cp:revision>2</cp:revision>
  <dc:subject/>
  <dc:title/>
</cp:coreProperties>
</file>