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ילית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מו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צילום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פ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ט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נ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www.youtube.com/watch?v=9Wjywah_fb8</w:t>
        </w:r>
      </w:hyperlink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פ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י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עגוע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נפיל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A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ב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ו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ם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ט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אס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ט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יזה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ש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נפיליפ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www.mako.co.il/home-family-toddlers/healthcare/Article-64314060a7a8541006.htm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Wjywah_fb8" TargetMode="External"/><Relationship Id="rId3" Type="http://schemas.openxmlformats.org/officeDocument/2006/relationships/hyperlink" Target="https://www.mako.co.il/home-family-toddlers/healthcare/Article-64314060a7a85410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12:00Z</dcterms:created>
  <dc:creator>Admin</dc:creator>
  <dc:description/>
  <cp:keywords/>
  <dc:language>en-US</dc:language>
  <cp:lastModifiedBy>רויטל שטרן</cp:lastModifiedBy>
  <dcterms:modified xsi:type="dcterms:W3CDTF">2024-07-07T08:12:00Z</dcterms:modified>
  <cp:revision>2</cp:revision>
  <dc:subject/>
  <dc:title/>
</cp:coreProperties>
</file>