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מוי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ילו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פ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י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מ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ל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axooSF1RBjY?si=1ua3Tmj7KsxFyIMa</w:t>
        </w:r>
      </w:hyperlink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תל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מ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משיג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ביר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שע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בי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י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שע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ש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ח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תח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ז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ושפיזי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youtu.be/MKrcANMTWVY?si=gtFJDB-lLRVcOe7E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י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Narkisim"/>
          <w:sz w:val="28"/>
          <w:szCs w:val="28"/>
          <w:rtl w:val="true"/>
        </w:rPr>
        <w:t xml:space="preserve">"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xooSF1RBjY?si=1ua3Tmj7KsxFyIMa" TargetMode="External"/><Relationship Id="rId3" Type="http://schemas.openxmlformats.org/officeDocument/2006/relationships/hyperlink" Target="https://youtu.be/MKrcANMTWVY?si=gtFJDB-lLRVcOe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3:00Z</dcterms:created>
  <dc:creator>Admin</dc:creator>
  <dc:description/>
  <cp:keywords/>
  <dc:language>en-US</dc:language>
  <cp:lastModifiedBy>רויטל שטרן</cp:lastModifiedBy>
  <dcterms:modified xsi:type="dcterms:W3CDTF">2024-01-29T11:43:00Z</dcterms:modified>
  <cp:revision>2</cp:revision>
  <dc:subject/>
  <dc:title/>
</cp:coreProperties>
</file>