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ילת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לפ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ל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צ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ה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מושנ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סברג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נטנט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gKb-FO2ocys?si=vLJWMFZZgQSFFKmw</w:t>
        </w:r>
      </w:hyperlink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תבגרות</w:t>
      </w:r>
      <w:r>
        <w:rPr>
          <w:rFonts w:cs="Narkisim"/>
          <w:b/>
          <w:bCs/>
          <w:sz w:val="28"/>
          <w:szCs w:val="28"/>
          <w:rtl w:val="true"/>
        </w:rPr>
        <w:t>/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ר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נתינ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רות</w:t>
      </w:r>
      <w:r>
        <w:rPr>
          <w:rFonts w:cs="Narkisim"/>
          <w:b/>
          <w:bCs/>
          <w:sz w:val="28"/>
          <w:szCs w:val="28"/>
          <w:rtl w:val="true"/>
        </w:rPr>
        <w:t xml:space="preserve">/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בגר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פ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ד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לפנ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ל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ב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ג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לפ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ול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התנד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ד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לפ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ל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ז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ו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כ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ת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גרת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נתינה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ח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או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ת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ת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ל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ד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לה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ר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ד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פ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נד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צביע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ט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משעמ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חס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ח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ול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ו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ל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פ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ר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ח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רח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ו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ע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ח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רח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כ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א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לי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י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יר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כ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3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ח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ו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פר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ט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אפ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בי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כ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4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תף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דבותי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מנ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ך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ז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תג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ז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8"/>
          <w:szCs w:val="28"/>
        </w:rPr>
        <w:t>6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טל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מור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כתוב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כִ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ְ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ֹ</w:t>
      </w:r>
      <w:r>
        <w:rPr>
          <w:rFonts w:cs="Narkisim"/>
          <w:sz w:val="28"/>
          <w:sz w:val="28"/>
          <w:szCs w:val="28"/>
          <w:rtl w:val="true"/>
        </w:rPr>
        <w:t>לקִ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ט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תן</w:t>
      </w:r>
      <w:r>
        <w:rPr>
          <w:rFonts w:cs="Narkisim"/>
          <w:sz w:val="28"/>
          <w:szCs w:val="28"/>
          <w:rtl w:val="true"/>
        </w:rPr>
        <w:t>"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2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ריא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before="0" w:after="20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Kb-FO2ocys?si=vLJWMFZZgQSFFKm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1:00Z</dcterms:created>
  <dc:creator>Admin</dc:creator>
  <dc:description/>
  <cp:keywords/>
  <dc:language>en-US</dc:language>
  <cp:lastModifiedBy>רויטל שטרן</cp:lastModifiedBy>
  <dcterms:modified xsi:type="dcterms:W3CDTF">2024-01-11T11:51:00Z</dcterms:modified>
  <cp:revision>2</cp:revision>
  <dc:subject/>
  <dc:title/>
</cp:coreProperties>
</file>