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לף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G7W93Kmi7qk</w:t>
        </w:r>
      </w:hyperlink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י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ריח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לוצ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תיישבות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לוצ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תיישבו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י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יח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ט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י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ושל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ד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ט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ט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ומפל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לנו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ט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ח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'.  </w:t>
      </w:r>
      <w:r>
        <w:rPr>
          <w:rFonts w:cs="Narkisim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מ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אחזי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ב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אולת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ח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צי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מרח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אש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ו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צי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וג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צ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ב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פתיח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דולו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ל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מאחזים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Narkisim"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קר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ע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ים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קר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art.hemed.org.il/%d7%a9%d7%98%d7%97-%d7%94%d7%a4%d7%a7%d7%a8-%d7%aa%d7%99%d7%a2%d7%95%d7%93%d7%99-%d7%aa%d7%a9%d7%a4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7W93Kmi7qk" TargetMode="External"/><Relationship Id="rId3" Type="http://schemas.openxmlformats.org/officeDocument/2006/relationships/hyperlink" Target="https://art.hemed.org.il/&#1513;&#1496;&#1495;-&#1492;&#1508;&#1511;&#1512;-&#1514;&#1497;&#1506;&#1493;&#1491;&#1497;-&#1514;&#1513;&#1508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49:00Z</dcterms:created>
  <dc:creator>Admin</dc:creator>
  <dc:description/>
  <cp:keywords/>
  <dc:language>en-US</dc:language>
  <cp:lastModifiedBy>רויטל שטרן</cp:lastModifiedBy>
  <dcterms:modified xsi:type="dcterms:W3CDTF">2023-03-29T17:49:00Z</dcterms:modified>
  <cp:revision>2</cp:revision>
  <dc:subject/>
  <dc:title/>
</cp:coreProperties>
</file>