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ז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ימה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H1rQ4vIXI5M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Fonts w:cs="Narkisim"/>
            <w:sz w:val="28"/>
            <w:szCs w:val="28"/>
            <w:rtl w:val="true"/>
          </w:rPr>
        </w:r>
      </w:hyperlink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ני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י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כא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מוד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ב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כא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ו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ד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מונ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ר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גיש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ג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פ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ע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ת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ושי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כח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פ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מ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נ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ע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ט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צ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כ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תר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תר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שי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ְּעֶצ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ֵּלְד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ָנִ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ל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ג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?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ת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ל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שנולד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ע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שנולדת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צ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ח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רח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נולדת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צ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ח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ר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הת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ים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לי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מביטה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ה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hyperlink r:id="rId4">
        <w:r>
          <w:rPr>
            <w:rStyle w:val="InternetLink"/>
            <w:rFonts w:cs="Narkisim"/>
            <w:sz w:val="28"/>
            <w:szCs w:val="28"/>
          </w:rPr>
          <w:t>https://www.hidabroot.org/article/1162816</w:t>
        </w:r>
      </w:hyperlink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1rQ4vIXI5M" TargetMode="External"/><Relationship Id="rId3" Type="http://schemas.openxmlformats.org/officeDocument/2006/relationships/hyperlink" Target="https://www.inn.co.il/TV/Cat.ashx/31/191142" TargetMode="External"/><Relationship Id="rId4" Type="http://schemas.openxmlformats.org/officeDocument/2006/relationships/hyperlink" Target="https://www.hidabroot.org/article/11628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9:00Z</dcterms:created>
  <dc:creator>Admin</dc:creator>
  <dc:description/>
  <cp:keywords/>
  <dc:language>en-US</dc:language>
  <cp:lastModifiedBy>רויטל שטרן</cp:lastModifiedBy>
  <dcterms:modified xsi:type="dcterms:W3CDTF">2023-03-01T17:09:00Z</dcterms:modified>
  <cp:revision>2</cp:revision>
  <dc:subject/>
  <dc:title/>
</cp:coreProperties>
</file>