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ט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א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27RtpJ1yEoU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שמ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מ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טואל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טכנולוגי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טכנולוגי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ט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ר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מ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ת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יי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י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ה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ל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צלי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כ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מל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ש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ְּטֶר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צָּר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ַבֶּט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דַעְתִּ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בְטֶר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ֵּ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ֵרֶח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קְדַּשְׁתִּ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ב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ַגּ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ְתַתִּיךָ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יר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כנולוג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ל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ק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ק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ח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צג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יט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שתלט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נברג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youtu.be/4oN3melo8dk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גנ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לבא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מ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בו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youtu.be/OMDUvlN0GxE</w:t>
        </w:r>
      </w:hyperlink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נותק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ת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ף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hyperlink r:id="rId5">
        <w:r>
          <w:rPr>
            <w:rStyle w:val="InternetLink"/>
            <w:rFonts w:cs="Narkisim"/>
            <w:sz w:val="28"/>
            <w:szCs w:val="28"/>
          </w:rPr>
          <w:t>https://www.ynet.co.il/parents/article/bk56xkjoy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לול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עשר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ה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ב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דמן</w:t>
      </w:r>
    </w:p>
    <w:p>
      <w:pPr>
        <w:pStyle w:val="Normal"/>
        <w:spacing w:before="0" w:after="20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נותק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נבר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7RtpJ1yEoU" TargetMode="External"/><Relationship Id="rId3" Type="http://schemas.openxmlformats.org/officeDocument/2006/relationships/hyperlink" Target="https://youtu.be/4oN3melo8dk" TargetMode="External"/><Relationship Id="rId4" Type="http://schemas.openxmlformats.org/officeDocument/2006/relationships/hyperlink" Target="https://youtu.be/OMDUvlN0GxE" TargetMode="External"/><Relationship Id="rId5" Type="http://schemas.openxmlformats.org/officeDocument/2006/relationships/hyperlink" Target="https://www.ynet.co.il/parents/article/bk56xkjo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7:00Z</dcterms:created>
  <dc:creator>Admin</dc:creator>
  <dc:description/>
  <cp:keywords/>
  <dc:language>en-US</dc:language>
  <cp:lastModifiedBy>רויטל שטרן</cp:lastModifiedBy>
  <dcterms:modified xsi:type="dcterms:W3CDTF">2023-03-01T16:57:00Z</dcterms:modified>
  <cp:revision>2</cp:revision>
  <dc:subject/>
  <dc:title/>
</cp:coreProperties>
</file>