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יעודי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תש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כ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ת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ח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טיג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י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יס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די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סה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u w:val="single"/>
          <w:rtl w:val="true"/>
        </w:rPr>
        <w:t xml:space="preserve">: </w:t>
      </w:r>
      <w:hyperlink r:id="rId2">
        <w:r>
          <w:rPr>
            <w:rStyle w:val="InternetLink"/>
            <w:rFonts w:cs="Narkisim"/>
            <w:sz w:val="28"/>
            <w:szCs w:val="28"/>
          </w:rPr>
          <w:t>https://youtu.be/auB_V7FWnsU</w:t>
        </w:r>
      </w:hyperlink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ח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די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תיו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ל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ל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תיו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ו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ורשים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זה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תית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ורשים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גל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פחת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מ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ר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ר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ש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חל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יס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א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תיופ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שראל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נפל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יכ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ל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כל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ל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פ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פריק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ו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פ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הו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דומ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רצח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לו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019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או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ג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תיו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ז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כ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ב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א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פ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שחל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ו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תיופ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חל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רב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זה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תי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ג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ו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פח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מ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ב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ז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רא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תיו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על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ט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ת</w:t>
      </w:r>
      <w:r>
        <w:rPr>
          <w:rFonts w:cs="Narkisim"/>
          <w:sz w:val="28"/>
          <w:szCs w:val="28"/>
          <w:rtl w:val="true"/>
        </w:rPr>
        <w:t xml:space="preserve">,, </w:t>
      </w:r>
      <w:r>
        <w:rPr>
          <w:rFonts w:cs="Narkisim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ד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רו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מריק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ורסמ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מ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צל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יר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ונפל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קספוזיצי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ג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ג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פ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חז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ר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תיופ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רב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אמריק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צ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על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י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ם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רט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קיי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דר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ת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תיו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ד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וצ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ז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ש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רצ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לו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תיו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ז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ו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ואי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ה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ת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נפל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י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ות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ש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ת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ה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ת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ור</w:t>
      </w:r>
      <w:r>
        <w:rPr>
          <w:rFonts w:cs="Narkisim"/>
          <w:sz w:val="28"/>
          <w:szCs w:val="28"/>
          <w:rtl w:val="true"/>
        </w:rPr>
        <w:t xml:space="preserve">"? </w:t>
      </w:r>
      <w:hyperlink r:id="rId3">
        <w:r>
          <w:rPr>
            <w:rStyle w:val="InternetLink"/>
            <w:rFonts w:cs="Narkisim"/>
            <w:sz w:val="28"/>
            <w:szCs w:val="28"/>
          </w:rPr>
          <w:t>https://art.hemed.org.il/%d7%91%d7%95%d7%90%d7%99-%d7%a2%d7%9c%d7%99%d7%9c%d7%aa%d7%99-%d7%aa%d7%a9%d7%a1%d7%98</w:t>
        </w:r>
        <w:r>
          <w:rPr>
            <w:rStyle w:val="InternetLink"/>
            <w:rFonts w:cs="Narkisim"/>
            <w:sz w:val="28"/>
            <w:szCs w:val="28"/>
            <w:rtl w:val="true"/>
          </w:rPr>
          <w:t>/</w:t>
        </w:r>
      </w:hyperlink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י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כ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ב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ב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מ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שי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פתח</w:t>
      </w:r>
      <w:r>
        <w:rPr>
          <w:rFonts w:cs="Narkisim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uB_V7FWnsU" TargetMode="External"/><Relationship Id="rId3" Type="http://schemas.openxmlformats.org/officeDocument/2006/relationships/hyperlink" Target="https://art.hemed.org.il/&#1489;&#1493;&#1488;&#1497;-&#1506;&#1500;&#1497;&#1500;&#1514;&#1497;-&#1514;&#1513;&#1505;&#1496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46:00Z</dcterms:created>
  <dc:creator>Admin</dc:creator>
  <dc:description/>
  <cp:keywords/>
  <dc:language>en-US</dc:language>
  <cp:lastModifiedBy>רויטל שטרן</cp:lastModifiedBy>
  <dcterms:modified xsi:type="dcterms:W3CDTF">2023-03-01T16:46:00Z</dcterms:modified>
  <cp:revision>2</cp:revision>
  <dc:subject/>
  <dc:title/>
</cp:coreProperties>
</file>