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יעוד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ל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ו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פס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נ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פס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ט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VeUqWrPaQT4</w:t>
        </w:r>
      </w:hyperlink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פק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רא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יצ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משבר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ונות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יצ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משבר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אליעז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נ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שמ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חר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עז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ק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די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א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דמנ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ונות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עז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מ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י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למ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ע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עז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תלמ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ג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ק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גב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מי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גר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טוא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ג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בו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בו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כ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ש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הפ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ק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מ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קיע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וחד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ור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צ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רמ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לף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טוא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זיזו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תיד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ר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יק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נק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סיכיא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ד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ע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אות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וש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וד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ות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ר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בנותיו</w:t>
      </w:r>
      <w:r>
        <w:rPr>
          <w:rFonts w:cs="Narkisim"/>
          <w:sz w:val="28"/>
          <w:szCs w:val="28"/>
          <w:rtl w:val="true"/>
        </w:rPr>
        <w:t>."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ט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נו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ם</w:t>
      </w:r>
      <w:r>
        <w:rPr>
          <w:rFonts w:cs="Narkisim"/>
          <w:sz w:val="28"/>
          <w:szCs w:val="28"/>
          <w:rtl w:val="true"/>
        </w:rPr>
        <w:t xml:space="preserve">"?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צה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י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eUqWrPaQT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28:00Z</dcterms:created>
  <dc:creator>Admin</dc:creator>
  <dc:description/>
  <cp:keywords/>
  <dc:language>en-US</dc:language>
  <cp:lastModifiedBy>רויטל שטרן</cp:lastModifiedBy>
  <dcterms:modified xsi:type="dcterms:W3CDTF">2023-03-01T16:28:00Z</dcterms:modified>
  <cp:revision>2</cp:revision>
  <dc:subject/>
  <dc:title/>
</cp:coreProperties>
</file>