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א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YNKb2iPN_r0</w:t>
        </w:r>
      </w:hyperlink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ות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שונ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גלמ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ק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תחו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וד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ח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ו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נ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פחה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או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פתח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ג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ור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?"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ופטי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וט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נ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ט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ך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Narkisim"/>
          <w:sz w:val="24"/>
          <w:szCs w:val="24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ות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אל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ן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לי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עה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ה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שה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מה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ק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גלי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מר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ו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תפ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ה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פ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ות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לסל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נ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פל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וה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תפ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פ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ה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לפ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ר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ע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כ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art.hemed.org.il/%d7%a8%d7%a2%d7%a9-%d7%a2%d7%9c%d7%99%d7%9c%d7%aa%d7%99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כם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NKb2iPN_r0" TargetMode="External"/><Relationship Id="rId3" Type="http://schemas.openxmlformats.org/officeDocument/2006/relationships/hyperlink" Target="https://art.hemed.org.il/&#1512;&#1506;&#1513;-&#1506;&#1500;&#1497;&#1500;&#1514;&#149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06:00Z</dcterms:created>
  <dc:creator>Admin</dc:creator>
  <dc:description/>
  <cp:keywords/>
  <dc:language>en-US</dc:language>
  <cp:lastModifiedBy>רויטל שטרן</cp:lastModifiedBy>
  <dcterms:modified xsi:type="dcterms:W3CDTF">2023-03-01T16:06:00Z</dcterms:modified>
  <cp:revision>2</cp:revision>
  <dc:subject/>
  <dc:title/>
</cp:coreProperties>
</file>