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לילתי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תש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ולפ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ידמ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אוס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לי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Narkisim"/>
            <w:sz w:val="28"/>
            <w:szCs w:val="28"/>
          </w:rPr>
          <w:t>https://youtu.be/Te30OFhcIcY</w:t>
        </w:r>
      </w:hyperlink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ל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ו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תמוד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נאב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י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ר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שה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פ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פ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מ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ומול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ף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יר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ח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ונות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תבגרות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חר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שונ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ע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צ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ברות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חרות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גיב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ות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גל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ש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אמ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יכ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ק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ר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ס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יאט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י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ז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בי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לכ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תבגרות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ח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מו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ל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ת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כ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ב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ק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יות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ב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פ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ר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ו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א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בח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</w:rPr>
        <w:t>Way Down We Go", "To Be Free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ת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וד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נפל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כת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אל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ד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ביב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ביבת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ער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תי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ק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יו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>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ָמְר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ָל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ִלֵּ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זָּקֵ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ֶׁבְּכ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ָי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ָ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ֹשֶׂ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ּמִשְׂתַּכֵּ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ִּטְרַפָּעִיק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ֶצְי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ָ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ֹת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ְשׁוֹמ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ֵּ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מִּדְרָ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חֶצְי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ְפַרְנָסָת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ּלְפַרְנָס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ַנְשֵׁ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ֵּיתוֹ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ַּעַ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ַח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ָצ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ְהִשְׂתַּכֵּ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ִנִּיח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ׁוֹמ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ֵּ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מִּדְרָ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ְהִכָּנֵס</w:t>
      </w:r>
      <w:r>
        <w:rPr>
          <w:rFonts w:cs="Narkisim"/>
          <w:sz w:val="28"/>
          <w:szCs w:val="28"/>
          <w:rtl w:val="true"/>
        </w:rPr>
        <w:t>;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ָ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נִתְ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יָשַׁ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ִּ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ֲרֻבָּ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ְּד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ֶׁיִּשְׁמַ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ִּבְר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ֱלֹה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ַיִּ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ִפִּ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ְׁמַעְ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אַבְטַלְיוֹן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ָמְרוּ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וֹת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יּ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ֶרֶ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ַׁבָּ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ָיָ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ּתְקוּפ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ֵבֵ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ָיְתָ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ְיָר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ָל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ֶׁלֶ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ִ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שָּׁמַיִם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ְּשֶׁעָ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ַמּוּ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שַּׁח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ָמ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ְׁמַעְ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ְאַבְטַלְיוֹן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ַבְטַלְיו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ָחִ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ְּכ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בַּיִ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ֵאִ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הַיּ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ָפֵ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ֶׁמָ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ְעֻנָּ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ּא</w:t>
      </w:r>
      <w:r>
        <w:rPr>
          <w:rFonts w:cs="Narkisim"/>
          <w:sz w:val="28"/>
          <w:szCs w:val="28"/>
          <w:rtl w:val="true"/>
        </w:rPr>
        <w:t>?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ֵצִיצ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ֵינֵיהֶ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רָא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ְּמוּ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ָד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ָּאֲרֻבָּה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ָל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ּמָצְא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ָל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ּ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ְׁלֹ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ַמּ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ֶׁלֶג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ְּרָקוּה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הִרְחִיצוּה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סָכוּה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ְהוֹשִׁיבוּה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ְּנֶגֶ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מְּדוּרָה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ָמְרוּ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רָאוּ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ְחַלֵּ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ָל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ַשַּׁבָּ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רט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ע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צ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ר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ל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דן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מג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ומומ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א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רא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ל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ל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פח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א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ע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ה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ט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ע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טר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ש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מיו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א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וה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ה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ע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ל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hyperlink r:id="rId3">
        <w:r>
          <w:rPr>
            <w:rStyle w:val="InternetLink"/>
            <w:rFonts w:cs="Narkisim"/>
            <w:sz w:val="28"/>
            <w:szCs w:val="28"/>
          </w:rPr>
          <w:t>https://youtu.be/3-oLUcKJ27A</w:t>
        </w:r>
      </w:hyperlink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hyperlink r:id="rId4">
        <w:r>
          <w:rPr>
            <w:rStyle w:val="InternetLink"/>
            <w:rFonts w:cs="Narkisim"/>
            <w:sz w:val="28"/>
            <w:szCs w:val="28"/>
          </w:rPr>
          <w:t>https://youtu.be/CNH4A1sI_oE</w:t>
        </w:r>
      </w:hyperlink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אח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כו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ו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מ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צ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יזה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ל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e30OFhcIcY" TargetMode="External"/><Relationship Id="rId3" Type="http://schemas.openxmlformats.org/officeDocument/2006/relationships/hyperlink" Target="https://youtu.be/3-oLUcKJ27A" TargetMode="External"/><Relationship Id="rId4" Type="http://schemas.openxmlformats.org/officeDocument/2006/relationships/hyperlink" Target="https://youtu.be/CNH4A1sI_o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55:00Z</dcterms:created>
  <dc:creator>Admin</dc:creator>
  <dc:description/>
  <cp:keywords/>
  <dc:language>en-US</dc:language>
  <cp:lastModifiedBy>רויטל שטרן</cp:lastModifiedBy>
  <dcterms:modified xsi:type="dcterms:W3CDTF">2023-03-01T15:55:00Z</dcterms:modified>
  <cp:revision>2</cp:revision>
  <dc:subject/>
  <dc:title/>
</cp:coreProperties>
</file>