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ש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גזי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15OJh8-bT7Y</w:t>
        </w:r>
      </w:hyperlink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מ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ון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פ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רה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פחה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י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י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רוו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טיפ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כ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פו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א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א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ה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ומ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שונ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ק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צ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ע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לי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ש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ו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יוחד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רוו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חרוּת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ומ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ל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רוו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ת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מפ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גר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ל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דרל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ג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סביב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בו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ב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פגש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sz w:val="20"/>
          <w:szCs w:val="20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לי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ל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ה</w:t>
      </w:r>
      <w:r>
        <w:rPr>
          <w:rFonts w:cs="Narkisim"/>
          <w:sz w:val="28"/>
          <w:szCs w:val="28"/>
          <w:rtl w:val="true"/>
        </w:rPr>
        <w:t xml:space="preserve">): </w:t>
      </w:r>
      <w:r>
        <w:rPr>
          <w:rFonts w:cs="Narkisim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4"/>
            <w:szCs w:val="24"/>
          </w:rPr>
          <w:t>https://youtu.be/PY0CWDe8H6g</w:t>
        </w:r>
      </w:hyperlink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קלי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תק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ליפ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וכ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יפ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חרית</w:t>
      </w:r>
      <w:r>
        <w:rPr>
          <w:rFonts w:cs="Narkisim"/>
          <w:sz w:val="28"/>
          <w:szCs w:val="28"/>
          <w:rtl w:val="true"/>
        </w:rPr>
        <w:t>"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הו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Narkisim"/>
          <w:sz w:val="28"/>
          <w:szCs w:val="28"/>
          <w:rtl w:val="true"/>
        </w:rPr>
        <w:t xml:space="preserve">" -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hyperlink r:id="rId4">
        <w:r>
          <w:rPr>
            <w:rStyle w:val="InternetLink"/>
            <w:rFonts w:cs="Narkisim"/>
            <w:sz w:val="24"/>
            <w:szCs w:val="24"/>
          </w:rPr>
          <w:t>https://art.hemed.org.il/%d7%95%d7%94%d7%95%d7%9c%d7%9b%d7%aa%d7%99-%d7%a2%d7%99%d7%95%d7%95%d7%a8%d7%99%d7%9d-%d7%91%d7%93%d7%a8%d7%9a-%d7%aa%d7%99%d7%a2%d7%95%d7%93%d7%99-%d7%aa%d7%a9%d7%a1%d7%90</w:t>
        </w:r>
        <w:r>
          <w:rPr>
            <w:rStyle w:val="InternetLink"/>
            <w:rFonts w:cs="Narkisim"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hyperlink r:id="rId5">
        <w:r>
          <w:rPr>
            <w:rStyle w:val="InternetLink"/>
            <w:rFonts w:cs="Narkisim"/>
            <w:sz w:val="24"/>
            <w:szCs w:val="24"/>
          </w:rPr>
          <w:t>https://art.hemed.org.il/%d7%91%d7%a6%d7%95%d7%9e%d7%aa-%d7%94%d7%97%d7%99%d7%99%d7%9d-%d7%aa%d7%99%d7%a2%d7%95%d7%93%d7%99-%d7%aa%d7%a9%d7%a4%d7%9</w:t>
        </w:r>
        <w:r>
          <w:rPr>
            <w:rStyle w:val="InternetLink"/>
            <w:rFonts w:cs="Narkisim"/>
            <w:sz w:val="20"/>
            <w:szCs w:val="20"/>
          </w:rPr>
          <w:t>0</w:t>
        </w:r>
        <w:r>
          <w:rPr>
            <w:rStyle w:val="InternetLink"/>
            <w:rFonts w:cs="Narkisim"/>
            <w:sz w:val="20"/>
            <w:szCs w:val="20"/>
            <w:rtl w:val="true"/>
          </w:rPr>
          <w:t>/</w:t>
        </w:r>
      </w:hyperlink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ומוזומי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וב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פקודם</w:t>
      </w:r>
      <w:r>
        <w:rPr>
          <w:rFonts w:cs="Narkisim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5OJh8-bT7Y" TargetMode="External"/><Relationship Id="rId3" Type="http://schemas.openxmlformats.org/officeDocument/2006/relationships/hyperlink" Target="https://youtu.be/PY0CWDe8H6g" TargetMode="External"/><Relationship Id="rId4" Type="http://schemas.openxmlformats.org/officeDocument/2006/relationships/hyperlink" Target="https://art.hemed.org.il/&#1493;&#1492;&#1493;&#1500;&#1499;&#1514;&#1497;-&#1506;&#1497;&#1493;&#1493;&#1512;&#1497;&#1501;-&#1489;&#1491;&#1512;&#1498;-&#1514;&#1497;&#1506;&#1493;&#1491;&#1497;-&#1514;&#1513;&#1505;&#1488;/" TargetMode="External"/><Relationship Id="rId5" Type="http://schemas.openxmlformats.org/officeDocument/2006/relationships/hyperlink" Target="https://art.hemed.org.il/&#1489;&#1510;&#1493;&#1502;&#1514;-&#1492;&#1495;&#1497;&#1497;&#1501;-&#1514;&#1497;&#1506;&#1493;&#1491;&#1497;-&#1514;&#1513;&#1508;&#1488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2:00Z</dcterms:created>
  <dc:creator>Admin</dc:creator>
  <dc:description/>
  <cp:keywords/>
  <dc:language>en-US</dc:language>
  <cp:lastModifiedBy>רויטל שטרן</cp:lastModifiedBy>
  <dcterms:modified xsi:type="dcterms:W3CDTF">2023-03-01T12:22:00Z</dcterms:modified>
  <cp:revision>2</cp:revision>
  <dc:subject/>
  <dc:title/>
</cp:coreProperties>
</file>