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אל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א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3aX26WqjxZc</w:t>
        </w:r>
      </w:hyperlink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די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יד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מו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ל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י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ז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י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ע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ו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רנס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תאכל</w:t>
      </w:r>
      <w:r>
        <w:rPr>
          <w:rFonts w:cs="Narkisim"/>
          <w:sz w:val="28"/>
          <w:szCs w:val="28"/>
          <w:rtl w:val="true"/>
        </w:rPr>
        <w:t>", "</w:t>
      </w:r>
      <w:r>
        <w:rPr>
          <w:rFonts w:cs="Narkisim"/>
          <w:sz w:val="28"/>
          <w:sz w:val="28"/>
          <w:szCs w:val="28"/>
          <w:rtl w:val="true"/>
        </w:rPr>
        <w:t>קו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וכש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ו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פ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ל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י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Narkisim"/>
          <w:sz w:val="28"/>
          <w:szCs w:val="28"/>
          <w:rtl w:val="true"/>
        </w:rPr>
        <w:t>"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ש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דינ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עגועים</w:t>
      </w:r>
      <w:r>
        <w:rPr>
          <w:rFonts w:cs="Narkisim"/>
          <w:sz w:val="28"/>
          <w:szCs w:val="28"/>
          <w:rtl w:val="true"/>
        </w:rPr>
        <w:t xml:space="preserve">"-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art.hemed.org.il/%d7%9e%d7%a0%d7%92%d7%99%d7%a0%d7%aa-%d7%92%d7%a2%d7%92%d7%95%d7%a2%d7%99%d7%9d-%d7%aa%d7%99%d7%a2%d7%95%d7%93%d7%99-%d7%aa%d7%a9%d7%a2%d7%91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חק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art.hemed.org.il/%d7%95%d7%90%d7%a0%d7%99-%d7%94%d7%99%d7%99%d7%aa%d7%99-%d7%a6%d7%95%d7%97%d7%a7-%d7%a2%d7%9c%d7%99%d7%9c%d7%aa%d7%99-%d7%aa%d7%a9%d7%a2%d7%90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כונ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aX26WqjxZc" TargetMode="External"/><Relationship Id="rId3" Type="http://schemas.openxmlformats.org/officeDocument/2006/relationships/hyperlink" Target="https://art.hemed.org.il/&#1502;&#1504;&#1490;&#1497;&#1504;&#1514;-&#1490;&#1506;&#1490;&#1493;&#1506;&#1497;&#1501;-&#1514;&#1497;&#1506;&#1493;&#1491;&#1497;-&#1514;&#1513;&#1506;&#1489;/" TargetMode="External"/><Relationship Id="rId4" Type="http://schemas.openxmlformats.org/officeDocument/2006/relationships/hyperlink" Target="https://art.hemed.org.il/&#1493;&#1488;&#1504;&#1497;-&#1492;&#1497;&#1497;&#1514;&#1497;-&#1510;&#1493;&#1495;&#1511;-&#1506;&#1500;&#1497;&#1500;&#1514;&#1497;-&#1514;&#1513;&#1506;&#1488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2:00Z</dcterms:created>
  <dc:creator>Admin</dc:creator>
  <dc:description/>
  <cp:keywords/>
  <dc:language>en-US</dc:language>
  <cp:lastModifiedBy>רויטל שטרן</cp:lastModifiedBy>
  <dcterms:modified xsi:type="dcterms:W3CDTF">2022-09-20T16:32:00Z</dcterms:modified>
  <cp:revision>2</cp:revision>
  <dc:subject/>
  <dc:title/>
</cp:coreProperties>
</file>