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טו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כ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ל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ני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ר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https://youtu.be/k8rPbsMDKAA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י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מנ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ס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סיכולו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קוע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ל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ד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י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ג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צ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ך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ל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ל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א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לתם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ג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ס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ח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ח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2">
        <w:r>
          <w:rPr>
            <w:rStyle w:val="InternetLink"/>
            <w:rFonts w:cs="Narkisim"/>
            <w:sz w:val="28"/>
            <w:szCs w:val="28"/>
          </w:rPr>
          <w:t>https://www.kankids.org.il/item/?itemid=69017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רבותי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kids.org.il/item/?itemid=69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24:00Z</dcterms:created>
  <dc:creator>Admin</dc:creator>
  <dc:description/>
  <cp:keywords/>
  <dc:language>en-US</dc:language>
  <cp:lastModifiedBy>רויטל שטרן</cp:lastModifiedBy>
  <dcterms:modified xsi:type="dcterms:W3CDTF">2022-09-20T16:24:00Z</dcterms:modified>
  <cp:revision>2</cp:revision>
  <dc:subject/>
  <dc:title/>
</cp:coreProperties>
</file>