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לי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מנס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cIuZNt4pMKY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דביק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גש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ט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זני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כד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ג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ס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יא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ו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ע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ל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מ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די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אה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ְהוֹלַכְת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ִו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ְּדֶ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דָ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ִּנְתִי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דְ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דְרִיכ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שִׂ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חְשָׁ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פְנ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א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ַעֲקַשִּׁ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מִישׁ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לֶ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דְּב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ֲשִׂית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ֲזַבְתִּ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ו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ך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סביב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TE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-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ל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ר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 </w:t>
      </w:r>
      <w:hyperlink r:id="rId3">
        <w:r>
          <w:rPr>
            <w:rStyle w:val="InternetLink"/>
            <w:rFonts w:cs="Narkisim"/>
            <w:sz w:val="28"/>
            <w:szCs w:val="28"/>
          </w:rPr>
          <w:t>https://youtu.be/YyBk55G7Keo</w:t>
        </w:r>
      </w:hyperlink>
      <w:r>
        <w:rPr>
          <w:rFonts w:cs="Narkisim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IuZNt4pMKY" TargetMode="External"/><Relationship Id="rId3" Type="http://schemas.openxmlformats.org/officeDocument/2006/relationships/hyperlink" Target="https://youtu.be/YyBk55G7K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2:00Z</dcterms:created>
  <dc:creator>Admin</dc:creator>
  <dc:description/>
  <cp:keywords/>
  <dc:language>en-US</dc:language>
  <cp:lastModifiedBy>רויטל שטרן</cp:lastModifiedBy>
  <dcterms:modified xsi:type="dcterms:W3CDTF">2022-09-06T12:42:00Z</dcterms:modified>
  <cp:revision>2</cp:revision>
  <dc:subject/>
  <dc:title/>
</cp:coreProperties>
</file>