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נ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יל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ע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אי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www.inn.co.il/TV/Cat.ashx/327/2068360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ס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ה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ט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א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ר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כ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י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3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דמנ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ב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י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ד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וס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גדש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גדש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א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נוב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ח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ל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דשים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ָ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התקד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ים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יופיה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בשב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ה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יופיה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ה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ג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צע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ֶהרים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שמ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ה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ח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יופ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Narkisim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ב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אצא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נ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גד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ופי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ע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מינה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ברשט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ל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ה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שה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חפי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ל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ט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נ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/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>?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נה</w:t>
      </w:r>
      <w:r>
        <w:rPr>
          <w:rFonts w:cs="Narkisim"/>
          <w:sz w:val="28"/>
          <w:szCs w:val="28"/>
          <w:rtl w:val="true"/>
        </w:rPr>
        <w:t>",</w:t>
      </w:r>
      <w:r>
        <w:rPr>
          <w:rFonts w:cs="Narkisim"/>
          <w:sz w:val="28"/>
          <w:szCs w:val="28"/>
          <w:rtl w:val="true"/>
        </w:rPr>
        <w:t xml:space="preserve"> /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כ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נה</w:t>
      </w:r>
      <w:r>
        <w:rPr>
          <w:rFonts w:cs="Narkisim"/>
          <w:sz w:val="28"/>
          <w:szCs w:val="28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שו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ש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ת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על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ע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ו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n.co.il/TV/Cat.ashx/327/2068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40:00Z</dcterms:created>
  <dc:creator>Admin</dc:creator>
  <dc:description/>
  <cp:keywords/>
  <dc:language>en-US</dc:language>
  <cp:lastModifiedBy>רויטל שטרן</cp:lastModifiedBy>
  <dcterms:modified xsi:type="dcterms:W3CDTF">2022-08-07T10:40:00Z</dcterms:modified>
  <cp:revision>2</cp:revision>
  <dc:subject/>
  <dc:title/>
</cp:coreProperties>
</file>