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לי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ה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חנה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pzMAeOZAnhI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צ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וק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20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מ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וב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לוצ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תיישב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לוצ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תיישב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תנח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ג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ש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ח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ש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ת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יג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ג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צ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קומ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צ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ראל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ב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ח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ח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ט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ג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ל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פ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י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ר</w:t>
      </w:r>
      <w:r>
        <w:rPr>
          <w:rFonts w:cs="Narkisim"/>
          <w:sz w:val="28"/>
          <w:szCs w:val="28"/>
          <w:rtl w:val="true"/>
        </w:rPr>
        <w:t xml:space="preserve">"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בי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ח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טוט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כ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ת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דיוו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אר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ציט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ס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י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ייחס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בקול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פוקליפ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ה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פליה</w:t>
      </w:r>
      <w:r>
        <w:rPr>
          <w:rFonts w:cs="Narkisim"/>
          <w:sz w:val="28"/>
          <w:szCs w:val="28"/>
          <w:rtl w:val="true"/>
        </w:rPr>
        <w:t xml:space="preserve">)  </w:t>
      </w:r>
      <w:r>
        <w:rPr>
          <w:rFonts w:cs="Narkisim"/>
          <w:sz w:val="28"/>
          <w:sz w:val="28"/>
          <w:szCs w:val="28"/>
          <w:rtl w:val="true"/>
        </w:rPr>
        <w:t>וב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ספ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ף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סלב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zusha.org.il/story/%D7%99%D7%A2%D7%A8-%D7%A9%D7%90%D7%99%D7%9F-%D7%9C%D7%95-%D7%A1%D7%95%D7%A3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פו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פח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hyperlink r:id="rId4">
        <w:r>
          <w:rPr>
            <w:rStyle w:val="InternetLink"/>
            <w:rFonts w:cs="Narkisim"/>
            <w:sz w:val="28"/>
            <w:szCs w:val="28"/>
          </w:rPr>
          <w:t>https://www.tal-menashe.info/copy-of-%D7%A7%D7%9C%D7%99%D7%98%D7%94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zMAeOZAnhI" TargetMode="External"/><Relationship Id="rId3" Type="http://schemas.openxmlformats.org/officeDocument/2006/relationships/hyperlink" Target="https://zusha.org.il/story/&#1497;&#1506;&#1512;-&#1513;&#1488;&#1497;&#1503;-&#1500;&#1493;-&#1505;&#1493;&#1507;/" TargetMode="External"/><Relationship Id="rId4" Type="http://schemas.openxmlformats.org/officeDocument/2006/relationships/hyperlink" Target="https://www.tal-menashe.info/copy-of-&#1511;&#1500;&#1497;&#1496;&#149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6:00Z</dcterms:created>
  <dc:creator>Admin</dc:creator>
  <dc:description/>
  <cp:keywords/>
  <dc:language>en-US</dc:language>
  <cp:lastModifiedBy>רויטל שטרן</cp:lastModifiedBy>
  <dcterms:modified xsi:type="dcterms:W3CDTF">2022-07-06T06:16:00Z</dcterms:modified>
  <cp:revision>2</cp:revision>
  <dc:subject/>
  <dc:title/>
</cp:coreProperties>
</file>