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גל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ת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ז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ט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דה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DfKphoqSPXY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מ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י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ורי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יל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ש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Narkisim"/>
          <w:b/>
          <w:bCs/>
          <w:sz w:val="28"/>
          <w:szCs w:val="28"/>
          <w:u w:val="single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ורי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דו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ולוג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ש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פו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ע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רופ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י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ג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ח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זד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כ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ח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ב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גיל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מ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כ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פ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ג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ק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כ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מ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מוריס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נ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מו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אמצ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פת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ט</w:t>
      </w:r>
      <w:r>
        <w:rPr>
          <w:rFonts w:cs="Narkisim"/>
          <w:sz w:val="28"/>
          <w:szCs w:val="28"/>
          <w:rtl w:val="true"/>
        </w:rPr>
        <w:t xml:space="preserve">"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ונ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כָּ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גִּי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ְגִילֵהוּ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  <w:rtl w:val="true"/>
        </w:rPr>
        <w:t>(</w:t>
      </w:r>
      <w:r>
        <w:rPr>
          <w:rFonts w:cs="Narkisim"/>
          <w:sz w:val="28"/>
          <w:sz w:val="28"/>
          <w:szCs w:val="28"/>
          <w:u w:val="single"/>
          <w:rtl w:val="true"/>
        </w:rPr>
        <w:t>זלמ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זר</w:t>
      </w:r>
      <w:r>
        <w:rPr>
          <w:rFonts w:cs="Narkisim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ִיל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ֶׁ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ִיל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ִשֶּׁלּוֹ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ְאַשְׁ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מַּשְׂכִּיל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ַמַּבְח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ִּיל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ְּגִילוֹ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ְאוֹ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ָאֱוִיל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ַמְבַלְבּ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ִּיל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ִיל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ּמְגַלְגּ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גִּיל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ִגִּלוֹ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ְגִ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ֹ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ְּל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ֵ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ְגַלְגֵּל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ּ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ִּ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גִּילִי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ִכְל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ִּיל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ּל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ֵ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ִּיל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ִּי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ּ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ס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בתא</w:t>
      </w:r>
      <w:r>
        <w:rPr>
          <w:rFonts w:cs="Narkisim"/>
          <w:sz w:val="28"/>
          <w:szCs w:val="28"/>
          <w:rtl w:val="true"/>
        </w:rPr>
        <w:t xml:space="preserve">?  </w:t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fKphoqSPX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6:00Z</dcterms:created>
  <dc:creator>Admin</dc:creator>
  <dc:description/>
  <cp:keywords/>
  <dc:language>en-US</dc:language>
  <cp:lastModifiedBy>רויטל שטרן</cp:lastModifiedBy>
  <dcterms:modified xsi:type="dcterms:W3CDTF">2022-03-03T13:46:00Z</dcterms:modified>
  <cp:revision>2</cp:revision>
  <dc:subject/>
  <dc:title/>
</cp:coreProperties>
</file>