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י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www.inn.co.il/TV/Cat.ashx/28/185868</w:t>
        </w:r>
      </w:hyperlink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קולינ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ציונ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כ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ק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רג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קולינג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Narkisim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חינוכי</w:t>
        </w:r>
      </w:hyperlink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Narkisim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משפחתו</w:t>
        </w:r>
      </w:hyperlink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סדות</w:t>
      </w:r>
      <w:r>
        <w:rPr>
          <w:rFonts w:cs="Narkisim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פורמ</w:t>
        </w:r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א</w:t>
        </w:r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ליים</w:t>
        </w:r>
      </w:hyperlink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ח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כ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דוגמת</w:t>
      </w:r>
      <w:r>
        <w:rPr>
          <w:rFonts w:cs="Narkisim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בתי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ספר</w:t>
        </w:r>
      </w:hyperlink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מור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פרטיים</w:t>
        </w:r>
      </w:hyperlink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דיאולוג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די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טר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פ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ח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ח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דיאל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מרו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לוחי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ל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ח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https://www.israelhayom.co.il/article/7424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n.co.il/TV/Cat.ashx/28/185868" TargetMode="External"/><Relationship Id="rId3" Type="http://schemas.openxmlformats.org/officeDocument/2006/relationships/hyperlink" Target="https://he.wikipedia.org/wiki/&#1495;&#1497;&#1504;&#1493;&#1498;" TargetMode="External"/><Relationship Id="rId4" Type="http://schemas.openxmlformats.org/officeDocument/2006/relationships/hyperlink" Target="https://he.wikipedia.org/wiki/&#1502;&#1513;&#1508;&#1495;&#1492;" TargetMode="External"/><Relationship Id="rId5" Type="http://schemas.openxmlformats.org/officeDocument/2006/relationships/hyperlink" Target="https://he.wikipedia.org/wiki/&#1495;&#1497;&#1504;&#1493;&#1498;_&#1508;&#1493;&#1512;&#1502;&#1500;&#1497;" TargetMode="External"/><Relationship Id="rId6" Type="http://schemas.openxmlformats.org/officeDocument/2006/relationships/hyperlink" Target="https://he.wikipedia.org/wiki/&#1489;&#1497;&#1514;_&#1505;&#1508;&#1512;" TargetMode="External"/><Relationship Id="rId7" Type="http://schemas.openxmlformats.org/officeDocument/2006/relationships/hyperlink" Target="https://he.wikipedia.org/wiki/&#1502;&#1493;&#1512;&#1492;_&#1508;&#1512;&#1496;&#149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Admin</dc:creator>
  <dc:description/>
  <cp:keywords/>
  <dc:language>en-US</dc:language>
  <cp:lastModifiedBy>רויטל שטרן</cp:lastModifiedBy>
  <dcterms:modified xsi:type="dcterms:W3CDTF">2021-08-31T11:06:00Z</dcterms:modified>
  <cp:revision>2</cp:revision>
  <dc:subject/>
  <dc:title/>
</cp:coreProperties>
</file>