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נור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א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ת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י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קלשטיין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https://youtu.be/Y3ra_STBhQw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עשיר</w:t>
      </w:r>
      <w:r>
        <w:rPr>
          <w:rFonts w:cs="Narkisim"/>
          <w:sz w:val="28"/>
          <w:szCs w:val="28"/>
          <w:rtl w:val="true"/>
        </w:rPr>
        <w:t xml:space="preserve">.." </w:t>
      </w:r>
      <w:r>
        <w:rPr>
          <w:rFonts w:cs="Narkisim"/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ז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סלוה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ח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עו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עתו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ול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עו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ע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ָע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ֹ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ָאִי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ַּ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שָּׁמ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ֹשֶׁ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ָׁמ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ִבְ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רָעָתוֹ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ו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וכ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ר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ז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צ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פצ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וחנ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י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פסול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מ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ס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פס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כני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ר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ת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קפ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נ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ו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יצוני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קר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נגף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נת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ד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ו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קפקים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ל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ֵשׁ</w:t>
      </w:r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רָעָה</w:t>
      </w:r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חוֹלָה</w:t>
      </w:r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רָאִיתִי</w:t>
      </w:r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תַּחַת</w:t>
      </w:r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הַשָּׁמֶשׁ</w:t>
      </w:r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עֹשֶׁר</w:t>
      </w:r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שָׁמוּר</w:t>
      </w:r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לִבְעָלָיו</w:t>
      </w:r>
      <w:r>
        <w:rPr>
          <w:rFonts w:cs="Narkisim"/>
          <w:sz w:val="28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לְרָעָתוֹ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ind w:left="141" w:right="0" w:hanging="0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rFonts w:cs="Narkisim"/>
          <w:sz w:val="28"/>
          <w:szCs w:val="28"/>
          <w:rtl w:val="true"/>
        </w:rPr>
        <w:t xml:space="preserve">'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1" w:right="0" w:hanging="0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Narkisim"/>
          <w:sz w:val="28"/>
          <w:sz w:val="28"/>
          <w:szCs w:val="28"/>
          <w:rtl w:val="true"/>
        </w:rPr>
        <w:t>ח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רע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?   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ק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שר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סטור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וש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ש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טשיל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ש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ק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כח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>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501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ני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ind w:left="50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50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ר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ind w:left="50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פלל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50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6:00Z</dcterms:created>
  <dc:creator>Admin</dc:creator>
  <dc:description/>
  <cp:keywords/>
  <dc:language>en-US</dc:language>
  <cp:lastModifiedBy>רויטל שטרן</cp:lastModifiedBy>
  <dcterms:modified xsi:type="dcterms:W3CDTF">2021-04-13T11:06:00Z</dcterms:modified>
  <cp:revision>2</cp:revision>
  <dc:subject/>
  <dc:title/>
</cp:coreProperties>
</file>