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ת</w:t>
      </w:r>
      <w:r>
        <w:rPr>
          <w:rFonts w:eastAsia="Calibri Light" w:cs="Calibri Light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ע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מנ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ושינגט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2020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פי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טובס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ומ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ב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u w:val="single"/>
        </w:rPr>
        <w:t>https://youtu.be/7BTteReDhCc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ו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ל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ל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ירוש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יו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ירוש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ת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ו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ז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ט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ז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אל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אל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די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עייתו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גיבורים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בג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זו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ו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ש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ז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חמ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מ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ולנו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רט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נו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ר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שפח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מלים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ס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ג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צ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כ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רמ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רב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ו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ב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ט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וקיי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דמוי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יי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ו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טוב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כח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מוטט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י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ת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לת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נוכ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רט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למי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לפר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6:00Z</dcterms:created>
  <dc:creator>Admin</dc:creator>
  <dc:description/>
  <cp:keywords/>
  <dc:language>en-US</dc:language>
  <cp:lastModifiedBy>רויטל שטרן</cp:lastModifiedBy>
  <dcterms:modified xsi:type="dcterms:W3CDTF">2021-02-01T13:26:00Z</dcterms:modified>
  <cp:revision>2</cp:revision>
  <dc:subject/>
  <dc:title/>
</cp:coreProperties>
</file>